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106/2014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9 maja 2014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UNIEWAŻNIONYCH OTWARTYCH KONKURSÓW OFERT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0 KWIETNIA 2014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63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TURYSTYKA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</w:rPr>
              <w:t>1.</w:t>
            </w:r>
            <w:r>
              <w:rPr>
                <w:color w:val="000000"/>
              </w:rPr>
              <w:t xml:space="preserve"> Konkurs na wykonanie ewidencji istniejących szlaków turystycznych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 terenie powiatu wołomiński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Fundacja Dowiedz się Więcej </w:t>
              <w:br/>
              <w:t>z Ząbek</w:t>
              <w:tab/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onanie ewidencji istniejących szlaków turystycznych na terenie 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Lokalna Grupa Działania „Równiny Wołomińskiej” z Tłuszcz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sy i szlaki turystyczne i tematyczne naszego powi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Konkurs na opracowanie </w:t>
            </w:r>
          </w:p>
          <w:p>
            <w:pPr>
              <w:pStyle w:val="Akapitzlist"/>
              <w:rPr/>
            </w:pPr>
            <w:r>
              <w:rPr/>
              <w:t xml:space="preserve">i wydanie publikacji „Szczypta smaku 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/>
              <w:t>z nad Bugu i Liwca”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Fundacja Dowiedz się Więcej </w:t>
              <w:br/>
              <w:t>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racowanie i wydanie publikacji „Szczypta smaku z nad Bugu i Liwca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Lokalna Grupa Działania „Równiny Wołomińskiej”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pta smaku z nad Bugu i Liw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8"/>
              </w:rPr>
              <w:t>3.</w:t>
            </w:r>
            <w:r>
              <w:rPr>
                <w:color w:val="000000"/>
              </w:rPr>
              <w:t xml:space="preserve"> Konkurs na organizację cyklu spotkań „Poznajemy swoich sąsiadów” w wybranych miejscach na terenie powiatu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ie złożono żadnej oferty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II. KULTURA I OCHRONA DZIEDZICTWA NARODOWEGO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sz w:val="28"/>
              </w:rPr>
              <w:t>4.</w:t>
            </w:r>
            <w:r>
              <w:rPr/>
              <w:t xml:space="preserve"> Konkurs na niestandardowe działania mające na celu upamiętnianie świąt narodowych, postaci </w:t>
            </w:r>
            <w:r>
              <w:rPr>
                <w:color w:val="000000"/>
              </w:rPr>
              <w:t>historycznych szczególnie związanych z ziemiami powiatu wołomiński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Historyczno-Edukacyjne im. 7 Pułku Lansjerów Nadwiślański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Halino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twa Warszawska – Ossów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Miłośników Miasta Radzymin i Bitwy Warszawskiej 1920 rok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 Starego Dybo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acja pierwszej w regionie profesjonalnej inscenizacji Bitwy o Radzy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4:00Z</dcterms:created>
  <dc:creator>A1902</dc:creator>
  <dc:description/>
  <cp:keywords/>
  <dc:language>en-US</dc:language>
  <cp:lastModifiedBy>A1902</cp:lastModifiedBy>
  <cp:lastPrinted>2014-05-28T12:48:00Z</cp:lastPrinted>
  <dcterms:modified xsi:type="dcterms:W3CDTF">2014-05-30T06:54:00Z</dcterms:modified>
  <cp:revision>2</cp:revision>
  <dc:subject/>
  <dc:title>KONKURSY OFERT NA REALIZACJĘ ZADAŃ PUBLICZNYCH</dc:title>
</cp:coreProperties>
</file>